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3-01-2025-005295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38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риполенко Владислава Александро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0225016499809 от 16.01.2025 г. по делу об административном правонарушении, предусмотренном ч.1 ст.10.1 Закона города Москвы от 21.11.2007 №45 «Кодекса города Москвы об административных правонарушениях», Скриполенко В.А. назначено наказание в виде штрафа в размере 2000 рублей. В установленный ст.32.2 КоАП РФ срок Скриполенко В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риполенко В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Скриполенко В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криполенко В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криполенко В.А.; постановлением по делу об административном правонарушении, предусмотренном ч.1 ст.10.1 Закона города Москвы от 21.11.2007 №45 «Кодекса города Москвы об административных правонарушениях»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криполенко В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криполенко В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Скриполенко В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Скриполенко В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Скриполенко В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риполенко Владислав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38252017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